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sources Syst�me OS/2 -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programme fournit les informations suivantes : une hor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ique (avec la date), le temps �coul� depuis le dernier lanc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, la quantit� de m�moire virtuelle disponible, la tail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�change, la place encore disponible pour l'augment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�change, la charge du processeur (en pourcentage),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ches actives et l'espace disque libre sur chacun des disques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information est mise � jour une fois par seconde, ou �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intervalle compris entre une et trente secondes. Les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ibles (y compris les CD-ROM) ne sont actuellement pas g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ai joint le code source au programme. Vous pouvez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unter des id�es, mais ne changez pas le programme pour le distri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comme si c'�tait encore le mien. Si vous d�sirez voir appara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uvelles fonctionnalit�s, envoyez-moi un message. Mon 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st le 72607,3111, et je passe prendre mon courri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par semaine. Vos commentaires m'int�re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Si vous d�sirez voir le programme traduit dans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, vous �tes libre de faire votre propre version de FRANCAI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IS.CMD, FRANCAIS.RC et FRANCAIS.IPF. Envoyez-moi votre vers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je compilerai les fichiers HLP et DLL puis postera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version su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z le programme d'installation FRANCAIS.CMD. Il vous demandera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ouhaitez copier le programme et si vous d�sirez qu'il soit aj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ossier de lancement. Un objet programme sera cr�� et plac� soi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reau, soit dans le dossier de lancement. Cet obje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configur� de mani�re ad�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, CompuServe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espagnol par Rick Papo et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allemand par le Dr. Herbert Klaeren, Universit� de T�bingen, Allem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 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catalan par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 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fran�ais par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 : rvanney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danois par Anders Gjerl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chinois (BIG-5) par Thomas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norv�gien par le Dr. Philos. Finn �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italien par Stefano Fer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japonais par Shinji Takas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s@airnet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hongrois par Kovacs Istvan At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finnois par Kari Mattson, PikoSoft, Turku, Finl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armat@tuug.utu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tion en portugais br�silien par Angelo Klin, S�o Paulo, Br�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klin@ibm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D�pos� sur le forum OS/2 de Compuserve, d�but janvi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Ajout� la ligne de bo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im� le traitement par d�faut de la liste des t�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jout� une logique personn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- Ajout� la possibilit� de cacher la barre de ti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a possibilit� de d�placement gr�ce � la souris, s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re de ti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'aide en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im� l'option 'Arr�t/Fermeture' du menu syst�me (Alt+F4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fonctionne parfai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maintenant le CONFIG.SYS pour trouver le SWA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pond aux messages WM_PRESPARAMCHANGED, permettant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palettes de polices et de couleurs d'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'indicateur de charge du proces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a possibilit� de choisir quel indicateur surve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a possibilit� de r�initialiser les param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�sentation � leurs valeur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- Restructur� le programme pour faciliter l'adjonction d'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�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es �l�ments espace disque l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s� la logique de raffra�chissement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ig� des bugs l�gers dans la gestion des changements d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- Corrig� un bug dans le calcul de la taille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�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 - Corrig� un bug dans le calcul de l'espace libre pou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�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 - Corrig� un bug dans le dimentionnement initial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isation du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 - Corrig� une erreur de d�passement dans le calcul de l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 proces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- Corrig� un bug dans la d�termination du disque d'�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6 - Utilise SYSTEM_INI plut�t que COMSPEC lors de la recher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que de lancement pour trouver CONFIG.SYS.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sateurs utilisent d'autres interpr�teurs de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 qui modifient COMSPEC pour d�signer 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�rent. Quelque chose de plus fiable devait �tre trou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ci n'est toujours pas une solution parf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 - Corrig� un probl�me de positionnement initial sous OS/2 1.x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_INI n'est pas trouv�, recherche de COMSPEC � l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'il n'est pas trouv� non plus, on suppose que le dis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cement est le disque ac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8 - Corrig� un probl�me d'initialisation de la barre de titre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yst�me quand le programme d�marre avec les contr�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9 - Ignore maintenant les disque amovibles � l'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e maintenant le Segment d'Information Global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�terminer le disque d'initialisation, donc l'emplac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 maintenant n'importe quelle couleur de la palet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eurs. Les couleurs unies ne sont plus impo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- Ajout de l'option d'affichage de la taille du fichier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ig� un bug dans la modification des options alors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�tre est r�d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1 - Utilise maintenant DosFindFirst2 pour la recherche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file 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ments mineurs de li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0 - Ajout� l'horloge digi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1 - Ajout� une ic�ne g�n�rique ; seule la d�finition VGA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onible aupar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2 - R�pond au message WM_SYSCOLO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ig� un bug dans le parcours du r�pertoire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(16 octobre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e les informations du pays pour d�terminer le form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et d'h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plac� tous les textes d�pendant du langage dans un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�ation de DLLs distinctes pour les textes anglai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agn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ig� un bug dans l'acc�s aux disques r�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les disques A: et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un programme d'installation pou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re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isation du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e le s�parateur des milliers sp�cifique au pay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mb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sactive le timer pendant le d�placement de la fen�tre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uction en allemand par Dr. H. Klaeren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bing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9 d�cembre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es param�tres de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e param�tre REINIT pour effacer 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uvegard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e dialogue de saisir de la p�riode d'�chantillo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'option Aide a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ig� un bug dans la proc�dure d'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plac� la liste des �l�ments � afficher dans un sous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�cembre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pour disques de serveurs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par� le support de d�bugage dans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de la version espagn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a traduction en ca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�crit la fonction de charge du proces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vi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'acc�l�rateur Alt+H pour la fonction de dis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la barre de ti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te l'erreur ERROR_NOT_READY comme un disque amov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it le menu et la fen�tre quand la liste des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onib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te l'erreur ERROR_NOT_SUPPORTED comme un disque amo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CP/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8 mars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jout� la possibilit� de surveiller le nombre de t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s, d'apr�s la liste de fen�tres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ig� un bug quand on essaie de cacher la barre de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rs que la fen�tre est r�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 v�rifie les types des disques qu'au lancement et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xions r�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calibre le compteur de charge processeur si HRTIMER.SY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9 av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�le maintenant si un disque est distant avant d'essay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ouvrir comme un disque complet. Tous les disques d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t surveill�s. Seuls les disques fixes locaux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ei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 le nom du syst�me 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ans la mise � jour de la liste des dis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un disque retourne une erreur lors d'un sondage, on ar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e s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e verrouillage de ressource de la liste des �l�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par lequel le disque Z n'�tait pas contr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par lequel les disque virtuels n'�tai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e la surveillance de la charge du proce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des machines tr�s rap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6 juille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 en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vegarde maintenant la configuration dans un fichier pr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a surveillance du temps �cou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27 juille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e dialogue 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�criture plus compl�te e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re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e jour de la semaine � l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ctobre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ion de la journ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�l�ment espace disque libr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r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 en IBM C Set ++ pou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les abr�viations des jours de la semaine en catala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espagn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�cembr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e erreur dans l'initialisation du gestionn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option animation de fen�tre au dialog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 gestionnaire d'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vi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de nouveau DosMemAvail (16-bit) pour d�termin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� de m�moire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tion avanc�e ver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inclut plus les disques distants dans le calcul de l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 libr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�vri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mon adress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ans l'affichage du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u l'affichage du syst�me de fichiers opti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e dimentionnement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e surveillance de la charg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u la priorit� du surveillan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in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ment� la priorit� du processus d'inactivit� pendant l'ar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syst�me, ce qui garantit l'arr�t effe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corrig� dans l'option de ligne de commande RE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in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maintenant les options de formatage de date et d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inies dans l'objet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illet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�l�ment m�moire virtuelle l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option afficher le nom de disque pour l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ace disque l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maintenant le s�parateur des milliers d�fini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objet p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4 janvi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 menu context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 programme de photo d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tion de la librairie OS20MEMU.DLL si elle est instal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28 f�vri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identificateur de processus au journal d'err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e erreur lors de l'arr�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�l�ment Espace d'�change in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3 (31 mars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 point d'ancrag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0 (09 juin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da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option de menu 'R�initialiser charge processe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option de configuration 'Afficher les second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1 (12 juin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e erreur dans l'affichage de l'h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2 (06 juillet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option Fermer dans le menu contex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1 septembre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le blocage d� � une fonction d'OS20MEMU qui ne rend jamais la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e erreur dans la lecture du chemin du fichier d'�change dan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e erreur de positionnement quand il est impossible de lire le fichier 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information relative � HRTIMER et OS20MEMU dans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a possibilit� de s�lectionner l'affichage en kilo-octets : toujours, jamais ou au dessus de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a possibilit� de configurer le nom des �l�ments affic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a commande 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 serveur D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ch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t la page de codes au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sactiv� temporairement l'utilisation d'OS2M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norv�g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6 octobre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e positionnement quand la barre de titre est cach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ans la fonction �R�initialiser charge processeu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02 f�vri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es �l�ments nombre de processus et d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it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7 f�vri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na�t maintenant une s�rie de pages de codes valides pour chaque l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jap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20 f�vri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qui d�sactivait le d�compte du nombre de t�ches et de proc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08 avril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hongr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05 ao�t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ans l'affichage de valeurs sup�rieures � 2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le bug de visibilit� avec le Fixpack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e option pour afficher ou non les unit�s di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e option pour disposer la fen�tre en forme d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e option de menu pour r�initialiser les erreurs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 chronom�tre pour r�initialiser automatiquement les erreurs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option de ligne de commande EXCLUD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(30 septembr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fin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a gestion du Super Virtual Disk d'Albert S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es seuils d'alerte et d'erreur, et la configuration de leur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0 (17 f�vrie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en portugais br�si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e option pour choisir le format 12 ou 24 heures pour l'hor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e option de signal ho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une option d'affichage des tailles en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'�l�ment �tat de la batt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bo�te de dialogue de configuration est devenue un bloc-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out� la possibilit� de consid�rer les kilo-octets comme 1000 ou 1024 octets, les Mo comme 1000 ou 1024 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ans la connexion/d�connexion aux disques r�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bug de la commande Copie quand le format table est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� un probl�me de compatibilit� avec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1 (15 mai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configuration dialog to use Warp 4.0 folder tab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